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大中专院校毕业生专业技术职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考核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定职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"/>
          <w:bCs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表二：承担主要专业技术工作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表三：本人专业技术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表四：基层工作部门考核鉴定意见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表五：考核定职意见及审定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4"/>
          <w:shd w:fill="auto" w:val="clear"/>
        </w:rPr>
      </w:pPr>
      <w:r>
        <w:rPr>
          <w:rFonts w:eastAsia="黑体"/>
          <w:bCs/>
          <w:sz w:val="48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hd w:fill="auto" w:val="clear"/>
        </w:rPr>
      </w:pPr>
      <w:r>
        <w:rPr>
          <w:rFonts w:eastAsia="黑体"/>
          <w:bCs/>
          <w:sz w:val="4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、表一“政治面貌”，填写中共党员、何民主党派或无党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、表一“证件名称”，填写本人居民身份证、军官证、港澳台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98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来往内地通行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香港、澳门特区护照、外国人永久居留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护照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98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证件名称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、表一“主要学习经历”，填写本人接受中专以上学历教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、表二“承担主要专业技术工作及完成情况”，填写本人从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技术工作以来的工作内容及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表三“本人专业技术工作总结”，填写本人专业技术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六、表四“基层工作部门考核鉴定意见”，由所在单位具体工作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对考核定职对象的政治思想表现、专业技术能力水平和工作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等方面进行综合考核评价，并明确考核鉴定意见及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七、表五“单位人事部门考核定职意见”和“主管部门考核定职意见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别由所在单位和上级主管部门填写，并明确考核定职职称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称及任职资格时间等意见；“考核定职结果确认部门意见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按职称管理权限，由省属单位主管部门或各级人力资源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填写，并明确考核定职职称资格名称及任职资格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八、表中凡涉及填写时间的，均须填写到月份；无填写内容的，均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九、考核确定各级职称，均须填写本表一式二份，经考核定职获得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应职称的人员，须将其中一份存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纸双面填写或打印后中缝装订，并保持页面结构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和规格完整。</w:t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40"/>
        </w:rPr>
        <w:t>表一</w:t>
      </w:r>
      <w:r>
        <w:rPr>
          <w:rFonts w:ascii="仿宋_GB2312;仿宋" w:hAnsi="仿宋_GB2312;仿宋" w:cs="仿宋_GB2312;仿宋" w:eastAsia="仿宋_GB2312;仿宋"/>
          <w:sz w:val="24"/>
          <w:szCs w:val="40"/>
          <w:lang w:eastAsia="zh-CN"/>
        </w:rPr>
        <w:t>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  <w:lang w:val="en-US" w:eastAsia="zh-CN"/>
        </w:rPr>
        <w:t>基本情况</w:t>
      </w:r>
    </w:p>
    <w:tbl>
      <w:tblPr>
        <w:tblW w:w="10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37"/>
        <w:gridCol w:w="213"/>
        <w:gridCol w:w="687"/>
        <w:gridCol w:w="817"/>
        <w:gridCol w:w="1183"/>
        <w:gridCol w:w="317"/>
        <w:gridCol w:w="490"/>
        <w:gridCol w:w="143"/>
        <w:gridCol w:w="167"/>
        <w:gridCol w:w="716"/>
        <w:gridCol w:w="961"/>
        <w:gridCol w:w="534"/>
        <w:gridCol w:w="1815"/>
      </w:tblGrid>
      <w:tr>
        <w:trPr>
          <w:trHeight w:val="72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 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734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技术工作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历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就读学校或工作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学或所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 明 人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承担主要专业技术工作及完成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2"/>
        <w:gridCol w:w="1504"/>
        <w:gridCol w:w="3293"/>
      </w:tblGrid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完成情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850" w:h="16783"/>
          <w:pgMar w:left="1134" w:right="907" w:gutter="0" w:header="0" w:top="124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三：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本人专业技术工作总结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17"/>
      </w:tblGrid>
      <w:tr>
        <w:trPr>
          <w:trHeight w:val="1340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18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四：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基层工作部门考核鉴定情况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684"/>
      </w:tblGrid>
      <w:tr>
        <w:trPr>
          <w:trHeight w:val="2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sz w:val="24"/>
                <w:lang w:eastAsia="zh-CN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40"/>
          <w:lang w:eastAsia="zh-CN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  <w:lang w:val="en-US" w:eastAsia="zh-CN"/>
        </w:rPr>
        <w:t>考核定职意见及审定部门意见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5"/>
      </w:tblGrid>
      <w:tr>
        <w:trPr>
          <w:trHeight w:val="32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职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定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单位（签章）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核定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审定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同意考核确定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lang w:val="en-US" w:eastAsia="zh-CN"/>
              </w:rPr>
              <w:t>专业技术</w:t>
            </w:r>
            <w:r>
              <w:rPr>
                <w:color w:val="000000"/>
                <w:sz w:val="24"/>
                <w:lang w:eastAsia="zh-CN"/>
              </w:rPr>
              <w:t>职称，</w:t>
            </w:r>
            <w:r>
              <w:rPr>
                <w:color w:val="000000"/>
                <w:sz w:val="24"/>
              </w:rPr>
              <w:t>任职资格时间</w:t>
            </w:r>
            <w:r>
              <w:rPr>
                <w:color w:val="000000"/>
                <w:sz w:val="24"/>
                <w:lang w:eastAsia="zh-CN"/>
              </w:rPr>
              <w:t>从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起算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  <w:lang w:eastAsia="zh-CN"/>
              </w:rPr>
              <w:t>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  <w:lang w:eastAsia="zh-CN"/>
              </w:rPr>
              <w:t>单位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850" w:h="16783"/>
      <w:pgMar w:left="1134" w:right="90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周恩</dc:creator>
  <dc:description/>
  <dc:language>en-US</dc:language>
  <cp:lastModifiedBy>刘润荣</cp:lastModifiedBy>
  <cp:lastPrinted>2018-04-17T12:05:00Z</cp:lastPrinted>
  <dcterms:modified xsi:type="dcterms:W3CDTF">2018-04-19T09:52:41Z</dcterms:modified>
  <cp:revision>37</cp:revision>
  <dc:subject/>
  <dc:title>专业技术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